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8000"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color w:val="008000"/>
          <w:sz w:val="28"/>
          <w:szCs w:val="28"/>
        </w:rPr>
        <w:t>Biztonsági adatlap</w:t>
        <w:tab/>
        <w:tab/>
        <w:tab/>
        <w:tab/>
        <w:tab/>
        <w:tab/>
        <w:tab/>
        <w:tab/>
        <w:t xml:space="preserve"> </w:t>
      </w:r>
      <w:r>
        <w:rPr>
          <w:rFonts w:cs="Helvetica-Bold;Times New Roman" w:ascii="Helvetica-Bold;Times New Roman" w:hAnsi="Helvetica-Bold;Times New Roman"/>
          <w:b/>
          <w:bCs/>
          <w:color w:val="008000"/>
          <w:sz w:val="28"/>
          <w:szCs w:val="28"/>
        </w:rPr>
        <w:drawing>
          <wp:inline distT="0" distB="0" distL="0" distR="0">
            <wp:extent cx="4889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8000"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color w:val="008000"/>
          <w:sz w:val="28"/>
          <w:szCs w:val="28"/>
        </w:rPr>
        <w:t>SANATON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  <w:color w:val="0000FF"/>
          <w:sz w:val="22"/>
          <w:szCs w:val="22"/>
        </w:rPr>
        <w:t>1/2/2011, verzió 6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FF"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color w:val="0000FF"/>
          <w:sz w:val="22"/>
          <w:szCs w:val="22"/>
        </w:rPr>
        <w:t>1. Anyag és cég azonosító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1.1.Kereskedelmi név: SANATON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2. A nem megfelelően azonosított anyag felhasználása nem javallott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.3. Forgalmazó:Vinartis Kft </w:t>
      </w:r>
      <w:hyperlink r:id="rId3">
        <w:r>
          <w:rPr>
            <w:rStyle w:val="InternetLink"/>
            <w:rFonts w:cs="Helvetica" w:ascii="Helvetica" w:hAnsi="Helvetica"/>
            <w:sz w:val="20"/>
            <w:szCs w:val="20"/>
          </w:rPr>
          <w:t>www.vinartis.hu</w:t>
        </w:r>
      </w:hyperlink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Gyártó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sseco S.r.l. Via San Cassiano 99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8069 - Trecate (NO)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taly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nartis - Tel.: +39-0321-79030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4. Vészhívó telefonszám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nartis - Tel.: +39-0321-790300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FF"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color w:val="0000FF"/>
          <w:sz w:val="22"/>
          <w:szCs w:val="22"/>
        </w:rPr>
        <w:t>2. Veszélyek azonosítás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1 Anyag besorolás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irective criteria, 67/548/CE, 99/45/EC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ulajdonságok / Szimbólumok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drawing>
          <wp:inline distT="0" distB="0" distL="0" distR="0">
            <wp:extent cx="414655" cy="46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0"/>
          <w:szCs w:val="20"/>
        </w:rPr>
        <w:t>C korrozív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35 Égési sérülést okoz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36 Szem irritációt,sérülést okoz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gyéb fizikai, kémiai mellékhatások,egészségügyi, környezeti hatások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incs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2. Címkeelemek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drawing>
          <wp:inline distT="0" distB="0" distL="0" distR="0">
            <wp:extent cx="414655" cy="46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zimbólum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 korrozív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R: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35 Égési sérülést okoz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1/2 Gyermekektől elzárt helyen tárolandó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26 Szembe kerülés esetén, öblítse a szemet bő folyó vízzel, és keressen fel egy orvost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30 Ne adjon vizet a termékhez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45 Baleset esetén azonnal forduljon orvoshoz (lehetőség szerint vigye magával a címkét)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Összetevők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átrium-hidroxid; maró szód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3 Egyéb veszélyek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incs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FF"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color w:val="0000FF"/>
          <w:sz w:val="22"/>
          <w:szCs w:val="22"/>
        </w:rPr>
        <w:t>3. Összetevők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Veszélyes összetevők, az EEC direktívának 67/548 és CLP szabályzatnak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megfelelő besorolás szerint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90% Nátrium-hidroxid; maró szóda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N.67/548/CEE: 011-002-00-6 CAS: 1310-73-2 EC: 215-185-5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; R35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3.2/1A Bőr Corr. 1A H314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0 % nátrium-karbonát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.67/548/CEE: 011-005-00-2 CAS: 497-19-8 EC: 207-838-8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Xi; R36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3.3/2 Szem Irrit. 2 H319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FF"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color w:val="0000FF"/>
          <w:sz w:val="22"/>
          <w:szCs w:val="22"/>
        </w:rPr>
        <w:t>4. Elsősegély nyújtá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Bőrrel való érintkezés:.</w:t>
      </w:r>
    </w:p>
    <w:p>
      <w:pPr>
        <w:pStyle w:val="Testotabella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Távolítsunk el minden az anyaggal érintkezett ruhadarabot, mossuk le a bőrt bő szappanos vízzel, </w:t>
      </w:r>
    </w:p>
    <w:p>
      <w:pPr>
        <w:pStyle w:val="Testotabella"/>
        <w:jc w:val="both"/>
        <w:rPr>
          <w:rFonts w:cs="Arial"/>
          <w:lang w:val="en-GB"/>
        </w:rPr>
      </w:pPr>
      <w:r>
        <w:rPr/>
        <w:t>vigyük a sérültet sürgősen kórházba</w:t>
      </w:r>
      <w:r>
        <w:rPr>
          <w:rFonts w:cs="Helvetica" w:ascii="Helvetica" w:hAnsi="Helvetica"/>
          <w:color w:val="000000"/>
          <w:sz w:val="20"/>
        </w:rPr>
        <w:t>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zembe kerülés esetén:</w:t>
      </w:r>
    </w:p>
    <w:p>
      <w:pPr>
        <w:pStyle w:val="Testotabella"/>
        <w:jc w:val="both"/>
        <w:rPr>
          <w:rFonts w:cs="Arial"/>
          <w:lang w:val="en-GB"/>
        </w:rPr>
      </w:pPr>
      <w:r>
        <w:rPr/>
        <w:t>Öblítsük a szemet bő folyó vízzel legalább 15 percig, keressünk fel egy orvost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enyelés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Arial" w:ascii="Arial" w:hAnsi="Arial"/>
          <w:sz w:val="18"/>
          <w:lang w:val="en-GB"/>
        </w:rPr>
        <w:t>Öblítsuk a szájat vízzel –azonnal hívjunk orvost. A sérültet ne hánytassuk!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Belégzés: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en-GB"/>
        </w:rPr>
        <w:t>Vigyük a sérültet friss levegőre hívjunk orvost</w:t>
      </w:r>
      <w:r>
        <w:rPr>
          <w:rFonts w:cs="Helvetica" w:ascii="Helvetica" w:hAnsi="Helvetic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z orvosi ellátás mindenképp javasolt(lehetőség szerint vigye magával a biztonsági lapot).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FF"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color w:val="0000FF"/>
          <w:sz w:val="22"/>
          <w:szCs w:val="22"/>
        </w:rPr>
        <w:t>5. Tűzoltási adatok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1.Oltóanyag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Víz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CO2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5.2.Ne lélegezzük be a robbanási és égési anyagokat.-Különösen veszélyes.</w:t>
      </w:r>
    </w:p>
    <w:p>
      <w:pPr>
        <w:pStyle w:val="Normal"/>
        <w:autoSpaceDE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Sok gyúlékony anyaggal kapcsolatba kerülve tüzet, robbanást okozhat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Arial"/>
          <w:sz w:val="22"/>
          <w:szCs w:val="22"/>
          <w:lang w:val="en-GB"/>
        </w:rPr>
        <w:t>Erős füstöt képez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3. Tűzoltás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Viseljünk védő ruhát, biztonsági maszkot és  kesztyűt</w:t>
      </w:r>
      <w:r>
        <w:rPr>
          <w:rFonts w:cs="Helvetica" w:ascii="Helvetica" w:hAnsi="Helvetic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 sértetlen csomagokat azonnal távolítsuk el, ha lehetséges.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FF"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color w:val="0000FF"/>
          <w:sz w:val="22"/>
          <w:szCs w:val="22"/>
        </w:rPr>
        <w:t>6. Baleseti intézkedések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6.1.</w:t>
      </w:r>
      <w:r>
        <w:rPr>
          <w:rFonts w:cs="Arial"/>
          <w:lang w:val="en-GB"/>
        </w:rPr>
        <w:t xml:space="preserve"> </w:t>
      </w:r>
      <w:r>
        <w:rPr>
          <w:rFonts w:cs="Arial"/>
          <w:sz w:val="22"/>
          <w:szCs w:val="22"/>
          <w:lang w:val="en-GB"/>
        </w:rPr>
        <w:t>Viseljünk védőruhát, biztonsági maszkot és kesztyűt</w:t>
      </w:r>
      <w:r>
        <w:rPr>
          <w:rFonts w:cs="Helvetica" w:ascii="Helvetica" w:hAnsi="Helvetic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 sérült személyeket helyezzük biztonságba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.2. Környezet védelm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Arial" w:ascii="Arial" w:hAnsi="Arial"/>
          <w:sz w:val="18"/>
          <w:lang w:val="en-GB"/>
        </w:rPr>
        <w:t xml:space="preserve">Vigyázzunk hogy a termék ne kerüljön ívóvíz vagy csatornarendszerbe.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.3. Összegyűjtés és takarítá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Arial"/>
          <w:sz w:val="22"/>
          <w:szCs w:val="22"/>
          <w:lang w:val="en-GB"/>
        </w:rPr>
        <w:t>Állítsuk meg a szivárgást, szigeteljük el, itassuk fel a kiszivárgott folyadékot száraz homokkal, mossunk fel bő vízzel.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FF"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color w:val="0000FF"/>
          <w:sz w:val="22"/>
          <w:szCs w:val="22"/>
        </w:rPr>
        <w:t>7. Kezelés és tárolá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.1.Kerülje az anyag belégzését, bőrre és szembe kerülését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zállítás előtt ellenőrizze, hogy a csomagolás sértetlen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Étkezést és ivást kerülje a termékkel való munka során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.2 Száraz, hűvös, jól szellőző helyen tárolja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avaktól és oxidáló anyagoktól óvja.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FF"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color w:val="0000FF"/>
          <w:sz w:val="22"/>
          <w:szCs w:val="22"/>
        </w:rPr>
        <w:t>8. Robbanás és személyvédelem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.1 Kontroll paraméterek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Nátrium-hidroxid; maró szóda - Index: 011-002-00-6, CAS: 1310-73-2, EC No: 215-185-5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LV STEL: mg/m3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Nátrium-karbonát - Index: 011-005-00-2, CAS: 497-19-8, EC No: 207-838-8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LV TWA - TLV STEL- VLE 8h</w:t>
      </w:r>
    </w:p>
    <w:p>
      <w:pPr>
        <w:pStyle w:val="Normal"/>
        <w:autoSpaceDE w:val="false"/>
        <w:rPr/>
      </w:pPr>
      <w:r>
        <w:rPr/>
        <w:t xml:space="preserve">8.2 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40"/>
        <w:gridCol w:w="522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őr védelem</w:t>
            </w:r>
          </w:p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lang w:val="en-GB"/>
              </w:rPr>
              <w:t>Használjunk gumicsizmát és kötényt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Kéz védelem</w:t>
            </w:r>
          </w:p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Testotabella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lang w:val="en-GB"/>
              </w:rPr>
              <w:t>Műanyag kesztyűk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zemek védelme</w:t>
            </w:r>
          </w:p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iztonsági szemüveg oldalüveggel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obbanási határ</w:t>
            </w:r>
          </w:p>
          <w:p>
            <w:pPr>
              <w:pStyle w:val="Testotabella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LV - TWA 2 mg/m</w:t>
            </w:r>
            <w:r>
              <w:rPr>
                <w:rFonts w:cs="Arial" w:ascii="Arial" w:hAnsi="Arial"/>
                <w:sz w:val="18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sz w:val="18"/>
                <w:lang w:val="de-DE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8000"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FF"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color w:val="0000FF"/>
          <w:sz w:val="22"/>
          <w:szCs w:val="22"/>
        </w:rPr>
        <w:t>9. Fizikai és kémiai tulajdonságok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9.1 Fehér színű, szagtalan, vízben könnyen oldható por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H: 13,46 (10%)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FF"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color w:val="0000FF"/>
          <w:sz w:val="22"/>
          <w:szCs w:val="22"/>
        </w:rPr>
        <w:t>10. Stabilitás és reakciók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10.1.Normál körülmények között stabil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10.2</w:t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lumíniummal, cinkkel, ólommal  és ónnal érintkezve gyúlékony hidrogén keletkezhet</w:t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FF"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color w:val="0000FF"/>
          <w:sz w:val="22"/>
          <w:szCs w:val="22"/>
        </w:rPr>
        <w:t>11. Toxikológiai információk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1.1. Nem áll toxikológiai adat, vizsgálat a rendelkezésre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ő komponensekre vonatkozó toxikológiai adatok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átrium-hidroxid; maró szóda - Index: 011-002-00-6, CAS: 1310-73-2, EC No: 215-185-5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LD50 (orális, patkány): 260 mg/Kg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FF"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color w:val="0000FF"/>
          <w:sz w:val="22"/>
          <w:szCs w:val="22"/>
        </w:rPr>
        <w:t>12. Ökológiai információk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12.1.Megfelelő munkamódszerek mellett, meg kell akadályozni,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hogy a termék a környezetbe jusson.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FF"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color w:val="0000FF"/>
          <w:sz w:val="22"/>
          <w:szCs w:val="22"/>
        </w:rPr>
        <w:t>13. Hulladékkezelési információk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13.1. Az engedélyezett hatóságok végzik. </w:t>
      </w:r>
    </w:p>
    <w:p>
      <w:pPr>
        <w:pStyle w:val="Normal"/>
        <w:autoSpaceDE w:val="false"/>
        <w:rPr>
          <w:rFonts w:ascii="Helvetica" w:hAnsi="Helvetica" w:cs="Helvetica"/>
          <w:caps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A hatályos jogszabályzatoknak megfelelően kell eljárni. 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FF"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color w:val="0000FF"/>
          <w:sz w:val="22"/>
          <w:szCs w:val="22"/>
        </w:rPr>
        <w:t>14. Szállítási információ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14.1 UN számok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ADR-UN szám: 1823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IATA-UN szám: 1823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IMDG-UN szám: 1823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4.2. Szárazföldi szállítás hazard no., sorszám, osztály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DR-osztály: 8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DR-HI szám: 8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ATA-osztály: 8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MDG-osztály: 8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4.3. Csomagolás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DR: I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ATA: II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MDG: II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ADR-alagút korlátozások kód: 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Ömlesztett szállítás: Annex II of MARPOL 73/78 és IBC kód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FF"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color w:val="0000FF"/>
          <w:sz w:val="22"/>
          <w:szCs w:val="22"/>
        </w:rPr>
        <w:t>15. Előírásokra vonatkozó információk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5.1. Biztonsági, egészségügyi és környezeti előírások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ir. 67/548/EEC (Osztályozás, csomagolás, címkézés.) Dir. 99/45/EEC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Veszélyes készítmények osztályozása, csomagolása, címkézése). Dir. 98/24/EC (Kémiai anyagokra vonatkozó veszély). Dir. 2000/39/EC (Foglalkozási expozíciós határérték); Dir. 2006/8/CE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zabályozás (CE) n. 1907/2006 (REACH), Szabályozás (CE) n. 1272/2008 (CLP), Szabályozás(CE)n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90/2009 (1° ATP CLP), Szabályozás (EU) n. 453/2010 (Annex I)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dott esetben olvassa el, az alábbi jogszabályi rendelkezéseket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82/501/EEC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EC) nr 648/2004 (detergents/tisztítószerek)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999/13/EC (VOC direktíva)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FF"/>
          <w:sz w:val="22"/>
          <w:szCs w:val="22"/>
        </w:rPr>
      </w:pPr>
      <w:r>
        <w:rPr>
          <w:rFonts w:cs="Helvetica-Bold;Times New Roman" w:ascii="Helvetica-Bold;Times New Roman" w:hAnsi="Helvetica-Bold;Times New Roman"/>
          <w:b/>
          <w:bCs/>
          <w:color w:val="0000FF"/>
          <w:sz w:val="22"/>
          <w:szCs w:val="22"/>
        </w:rPr>
        <w:t xml:space="preserve">16. Egyéb információk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 teljes 3. pont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35 Számos égési sérülést okoz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R36 Szem irritációt, sérülést okoz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őbb adatforrások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CDIN - Environmental Chemicals Data and Information Network - Joint Research Centre,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ommission of the European Communitie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AX's DANGEROUS PROPERTIES OF INDUSTRIAL MATERIALS - Eight Edition - Van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ostrand Reinold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CNL - Appendix 1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sz w:val="22"/>
          <w:szCs w:val="22"/>
          <w:lang w:val="en-GB"/>
        </w:rPr>
        <w:t>Mielőtt a termékkel bármilyen új eljárást vagy kísérletet végezne győződjön meg a biztonsági adatokról, és vegye fel a kapcsolatot a gyártóval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Corpotesto"/>
        <w:jc w:val="both"/>
        <w:rPr>
          <w:sz w:val="20"/>
          <w:lang w:val="en-GB"/>
        </w:rPr>
      </w:pPr>
      <w:r>
        <w:rPr>
          <w:sz w:val="20"/>
          <w:lang w:val="en-GB"/>
        </w:rPr>
        <w:t>Minden a biztonsági adatlapon szereplő adat az egészség megőrzését és a biztonságos használatot szolgálja. A nem megfelelő használat és a fentiek be nem tartásából adódó károkért és sérülésekért felelősséget nem vállalunk.</w:t>
      </w:r>
    </w:p>
    <w:p>
      <w:pPr>
        <w:pStyle w:val="Corpotesto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DR: European Agreement concerning the International Carriage of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angerous Goods by Road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AS: Chemical Abstracts Service (division of the American Chemical Society)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LP: Classification, Labeling, Packaging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NEL: Derived No Effect Level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INECS: European Inventory of Existing Commercial Chemical Substances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GefStoffVO: Ordinance on Hazardous Substances, Germany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GHS: Globally Harmonized System of Classification and Labeling of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hemicals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ATA: International Air Transport Association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ATA-DGR: Dangerous Goods Regulation by the "International Air Transport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ssociation" (IATA)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CAO: International Civil Aviation Organization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CAO-TI: Technical Instructions by the "International Civil Aviation Organization"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ICAO)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MDG: International Maritime Code for Dangerous Goods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NCI: International Nomenclature of Cosmetic Ingredients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KSt: Explosion coefficient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C50: Lethal concentration, for 50 percent of test population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D50: Lethal dose, for 50 percent of test population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NEC: Predicted No Effect Concentration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ID: Regulation Concerning the International Transport of Dangerous Good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by Rail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TEL: Short Term Exposure limit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TOT: Specific Target Organ Toxicity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LV: Threshold Limiting Value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WATLV: Threshold Limit Value for the Time Weighted Average 8 hour day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ACGIH Standard)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WGK: German Water Hazard Clas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tabella">
    <w:name w:val="Testo tabella"/>
    <w:basedOn w:val="Normal"/>
    <w:qFormat/>
    <w:pPr/>
    <w:rPr>
      <w:rFonts w:ascii="Arial" w:hAnsi="Arial" w:cs="Arial"/>
      <w:sz w:val="18"/>
      <w:szCs w:val="20"/>
      <w:lang w:val="en-US"/>
    </w:rPr>
  </w:style>
  <w:style w:type="paragraph" w:styleId="Corpotesto">
    <w:name w:val="Corpo testo"/>
    <w:basedOn w:val="Normal"/>
    <w:qFormat/>
    <w:pPr/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inartis.h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22:00Z</dcterms:created>
  <dc:creator>PC</dc:creator>
  <dc:description/>
  <cp:keywords/>
  <dc:language>en-US</dc:language>
  <cp:lastModifiedBy>PC</cp:lastModifiedBy>
  <dcterms:modified xsi:type="dcterms:W3CDTF">2012-01-23T14:26:00Z</dcterms:modified>
  <cp:revision>4</cp:revision>
  <dc:subject/>
  <dc:title>Biztonsági adatlap</dc:title>
</cp:coreProperties>
</file>