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Testotabella"/>
              <w:snapToGrid w:val="false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</w:r>
          </w:p>
          <w:p>
            <w:pPr>
              <w:pStyle w:val="Testotabella"/>
              <w:jc w:val="center"/>
              <w:rPr>
                <w:lang w:val="en-GB"/>
              </w:rPr>
            </w:pPr>
            <w:r>
              <w:rPr>
                <w:b/>
                <w:sz w:val="44"/>
                <w:lang w:val="en-GB"/>
              </w:rPr>
              <w:t>DETERSOL</w:t>
            </w:r>
          </w:p>
        </w:tc>
      </w:tr>
    </w:tbl>
    <w:p>
      <w:pPr>
        <w:pStyle w:val="Corpotesto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iztonsági adatlap</w:t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 – ANYAG ÉS CÉG AZONOSÍTÁSA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nyag</w:t>
            </w:r>
          </w:p>
          <w:p>
            <w:pPr>
              <w:pStyle w:val="Testopredefinito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Corpotesto"/>
              <w:rPr>
                <w:rFonts w:cs="Arial"/>
                <w:sz w:val="18"/>
                <w:szCs w:val="24"/>
                <w:lang w:val="en-GB" w:eastAsia="en-US"/>
              </w:rPr>
            </w:pPr>
            <w:r>
              <w:rPr>
                <w:rFonts w:cs="Arial"/>
                <w:sz w:val="18"/>
                <w:szCs w:val="24"/>
                <w:lang w:val="en-GB" w:eastAsia="en-US"/>
              </w:rPr>
              <w:t>10% kénsav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snapToGrid w:val="false"/>
              <w:rPr>
                <w:rFonts w:ascii="Arial" w:hAnsi="Arial" w:cs="Arial"/>
                <w:sz w:val="18"/>
                <w:szCs w:val="24"/>
                <w:lang w:val="en-GB" w:eastAsia="en-US"/>
              </w:rPr>
            </w:pPr>
            <w:r>
              <w:rPr>
                <w:rFonts w:cs="Arial"/>
                <w:sz w:val="18"/>
                <w:szCs w:val="24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ereskedelmi név: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tersol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yártó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sseco spa Olaszország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orgalmazó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Vinartis Kft</w:t>
            </w:r>
          </w:p>
        </w:tc>
      </w:tr>
    </w:tbl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fr-FR"/>
        </w:rPr>
      </w:pPr>
      <w:r>
        <w:rPr>
          <w:b/>
          <w:sz w:val="18"/>
          <w:lang w:val="fr-FR"/>
        </w:rPr>
        <w:t>2 - ÖSSZETEVŐK</w:t>
      </w:r>
    </w:p>
    <w:p>
      <w:pPr>
        <w:pStyle w:val="Corpotesto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S Number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fr-FR"/>
              </w:rPr>
            </w:pPr>
            <w:r>
              <w:rPr>
                <w:lang w:val="fr-FR"/>
              </w:rPr>
              <w:t>CE Number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/>
            </w:pPr>
            <w:r>
              <w:rPr>
                <w:lang w:val="en-GB"/>
              </w:rPr>
              <w:t>&gt; KÉNSAV 10 % Sulphuric acid (CE 231-639-5) C R35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3 – VESZÉLYEK AZONOSÍTÁSA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 xml:space="preserve">Egészségre veszélyes 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sz w:val="20"/>
                <w:lang w:val="en-GB"/>
              </w:rPr>
            </w:pPr>
            <w:r>
              <w:rPr>
                <w:lang w:val="en-GB"/>
              </w:rPr>
              <w:t>Testtel és szemmel való érintkezés esetén komoly égési sérüléseket okoz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Környezetre veszélyes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Vízbe kerülés esetén megváltoztatja annak Ph-ját , káros az élő organizmusokra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/>
            </w:pPr>
            <w:r>
              <w:rPr>
                <w:lang w:val="en-GB"/>
              </w:rPr>
              <w:t>Fizikai és kémiai veszélyek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Tűz és robbanás veszély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Nem gyúlékony, gyúlékony anyagokkal kapcsolatba kerülve tüzet és robbanást okozhat</w:t>
            </w:r>
          </w:p>
        </w:tc>
      </w:tr>
    </w:tbl>
    <w:p>
      <w:pPr>
        <w:pStyle w:val="Testotabella"/>
        <w:rPr>
          <w:lang w:val="en-GB"/>
        </w:rPr>
      </w:pPr>
      <w:r>
        <w:rPr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4 – ELSŐSEGÉLY NYÚJTÁS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elélegzé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gyük a sérültet friss levegőre hívjunk orvost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őrrel való érintkezés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ávolítsunk el minden az anyaggal érintkezett ruhadarabot, mossuk le a bőrt bő szappanos vízzel, vigyük a sérültet sürgősen kórházba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zembe kerülés esetén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Öblítsük a szemet bő folyó vízzel legalább 15 percig keressünk fel egy orvost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nyelé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Öblítsuk a szájat vízzel –azonnal hívjunk orvost</w:t>
            </w:r>
          </w:p>
        </w:tc>
      </w:tr>
    </w:tbl>
    <w:p>
      <w:pPr>
        <w:pStyle w:val="Corpotesto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testo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5 – TŰZOLTÁSI ADATOK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jánlott tűzoltási anyagok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Karbon dioxid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űzoltásra nem javasolt anyag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Víz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Gyúlékony anyagokkal kapcsolatos veszélyek 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Sok gyúlékony anyaggal kapcsolatba kerülve tüzet, robbanást     okozhat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zükséges védőfelszerelés tűzoltás sorá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Viseljünk saválló ruhát, biztonsági maszkot és  kesztyűt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gyéb informáci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Nem gyúlékony</w:t>
            </w:r>
          </w:p>
        </w:tc>
      </w:tr>
    </w:tbl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6 – TEENDŐK SZIVÁRGÁS ESTÉN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Összegyűjtés és takarítá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Állítsuk meg a szivárgást, szigeteljük el, itassuk fel a kiszivárgott folyadékot száraz homokkal, mossunk fel bő vízzel, azután szódium karbonátos oldattal majd ismét vízzel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zemélyi védelem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eljünk saválló ruhát, biztonsági maszkot és kesztyűt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rmészet védel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Vigyázzunk hogy a termék ne kerüljön ívóvíz vagy csatornarendszerbe –semlegesítsük citromporral vagy szódával</w:t>
            </w:r>
          </w:p>
        </w:tc>
      </w:tr>
    </w:tbl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7 – KEZELÉS ÉS TÁROLÁS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ezelé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Védjük a flakonokat az ütéstől és rázkódástól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árolá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Hűvös és száraz helyen tárolandó, mindenféle hőforrástól távol, </w:t>
            </w:r>
          </w:p>
        </w:tc>
      </w:tr>
    </w:tbl>
    <w:p>
      <w:pPr>
        <w:pStyle w:val="Corpotesto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8 – ROBBANÁS ÉS SZEMÉLY VÉDELEM</w:t>
      </w:r>
    </w:p>
    <w:p>
      <w:pPr>
        <w:pStyle w:val="Corpotesto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/>
            </w:pPr>
            <w:r>
              <w:rPr>
                <w:rFonts w:cs="Arial"/>
                <w:lang w:val="en-GB"/>
              </w:rPr>
              <w:t>Légúti védelem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Egész arcot védő maszk bíbor szűrővel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őr védelem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Használjunk megfelelő saválló védőruhát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éz védelem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Műanyag kesztyűk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zemek védelme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iztonsági szemüveg oldalüveggel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bbanási határ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LV - TWA 1 mg/m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lang w:val="en-GB"/>
              </w:rPr>
              <w:t xml:space="preserve"> (H</w:t>
            </w:r>
            <w:r>
              <w:rPr>
                <w:rFonts w:cs="Arial" w:ascii="Arial" w:hAnsi="Arial"/>
                <w:sz w:val="18"/>
                <w:vertAlign w:val="subscript"/>
                <w:lang w:val="en-GB"/>
              </w:rPr>
              <w:t>2SO4  conc.)</w:t>
            </w:r>
          </w:p>
        </w:tc>
      </w:tr>
    </w:tbl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/>
      </w:pPr>
      <w:r>
        <w:rPr>
          <w:b/>
          <w:sz w:val="18"/>
          <w:lang w:val="en-GB"/>
        </w:rPr>
        <w:t>9 – FIZIKAI ÉS KÉMIAI TULAJDONSÁGOK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  <w:t>Megjelenés</w:t>
        <w:tab/>
        <w:t>halmazállapot</w:t>
        <w:tab/>
        <w:t>folyékony</w:t>
        <w:tab/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  <w:tab/>
        <w:tab/>
        <w:t>szín</w:t>
        <w:tab/>
        <w:tab/>
        <w:t>színtelen</w:t>
        <w:tab/>
        <w:tab/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0 – STABILITÁS ÉS REAKCIÓK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édeni kell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őtől 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yagok melyektől óvni kell</w:t>
            </w:r>
          </w:p>
          <w:p>
            <w:pPr>
              <w:pStyle w:val="Subtitle"/>
              <w:spacing w:before="73" w:after="7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itrátokkal, klórral permangán és vas porral érintkezve tüzet, robbanást okozhat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/>
            </w:pPr>
            <w:r>
              <w:rPr>
                <w:rFonts w:cs="Arial"/>
                <w:lang w:val="en-GB"/>
              </w:rPr>
              <w:t xml:space="preserve">Veszélyes anyagok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Szulfátokkal érintkezve  H</w:t>
            </w:r>
            <w:r>
              <w:rPr>
                <w:rFonts w:cs="Arial" w:ascii="Arial" w:hAnsi="Arial"/>
                <w:sz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lang w:val="en-GB"/>
              </w:rPr>
              <w:t>S keletkezhet mely mérgező gáz</w:t>
            </w:r>
          </w:p>
        </w:tc>
      </w:tr>
    </w:tbl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1 – TOXIKOLÓGIAI INFORMÁCIÓK</w:t>
      </w:r>
    </w:p>
    <w:p>
      <w:pPr>
        <w:pStyle w:val="Corpotesto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eszélyes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nyelése, szembe kerülés, bőrrel való közvetlen érintkezé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kut toxicitá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L50 (lenyelés, patkány): 2140 mg/kg (  hivatkozva kénsavra )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elélegzés következménye</w:t>
            </w:r>
          </w:p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rritáló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nyelés következménye</w:t>
            </w:r>
          </w:p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rős mará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zemmel közvetlenül érintkezve</w:t>
            </w:r>
          </w:p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rős mará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őrrel közvetlenül</w:t>
            </w:r>
          </w:p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érintkez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rős mará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Corpotesto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Corpotesto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Corpotesto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2 – ÖKOLÓGIAI INFORMÁCIÓK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  <w:t>Használat után ne engedjük a terméket a természetbe. A kénsav állati szövetekkel érintkezve gyors pusztulást eredményez. Kénsav általánosságban maró hatással van az élő szövetekre.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3 – HULLADÉKKEZELÉSI INFORMÁCIÓ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TERMÉK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ulladékezelés során semlegesítsük az anyagot alkáliákkal   </w:t>
            </w:r>
          </w:p>
          <w:p>
            <w:pPr>
              <w:pStyle w:val="Testotabella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4 – SZÁLLÍTÁSI INFORMÁCIÓ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1260"/>
        <w:gridCol w:w="39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b/>
                <w:b/>
                <w:lang w:val="en-GB"/>
              </w:rPr>
            </w:pPr>
            <w:r>
              <w:rPr>
                <w:lang w:val="en-GB"/>
              </w:rPr>
              <w:t>Szárazföldi szállítás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osztály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sorszám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hazard no.</w:t>
            </w:r>
          </w:p>
          <w:p>
            <w:pPr>
              <w:pStyle w:val="Testotabella"/>
              <w:rPr>
                <w:lang w:val="it-IT"/>
              </w:rPr>
            </w:pPr>
            <w:r>
              <w:rPr>
                <w:lang w:val="it-IT"/>
              </w:rPr>
              <w:t>UNO no.</w:t>
            </w:r>
          </w:p>
          <w:p>
            <w:pPr>
              <w:pStyle w:val="Testotabella"/>
              <w:rPr>
                <w:b/>
                <w:b/>
                <w:lang w:val="it-IT"/>
              </w:rPr>
            </w:pPr>
            <w:r>
              <w:rPr>
                <w:lang w:val="it-IT"/>
              </w:rPr>
              <w:t>Címke</w:t>
            </w:r>
          </w:p>
        </w:tc>
        <w:tc>
          <w:tcPr>
            <w:tcW w:w="3960" w:type="dxa"/>
            <w:tcBorders/>
          </w:tcPr>
          <w:p>
            <w:pPr>
              <w:pStyle w:val="Testotabella"/>
              <w:rPr>
                <w:lang w:val="de-DE"/>
              </w:rPr>
            </w:pPr>
            <w:r>
              <w:rPr>
                <w:lang w:val="de-DE"/>
              </w:rPr>
              <w:t>8  ADR/RID (maró hatású)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1° b) (kénsav)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2796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8 + UN2796</w:t>
            </w:r>
          </w:p>
          <w:p>
            <w:pPr>
              <w:pStyle w:val="Testotabella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Szállítási dokumentum: 2796 kénsav oldat - DETERSOL-8,1° b) ADR/RID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b/>
                <w:b/>
                <w:lang w:val="de-DE"/>
              </w:rPr>
            </w:pPr>
            <w:r>
              <w:rPr>
                <w:lang w:val="de-DE"/>
              </w:rPr>
              <w:t>Egyéb információ</w:t>
            </w:r>
          </w:p>
        </w:tc>
        <w:tc>
          <w:tcPr>
            <w:tcW w:w="1260" w:type="dxa"/>
            <w:tcBorders/>
          </w:tcPr>
          <w:p>
            <w:pPr>
              <w:pStyle w:val="Testopredefinito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3960" w:type="dxa"/>
            <w:tcBorders/>
          </w:tcPr>
          <w:p>
            <w:pPr>
              <w:pStyle w:val="Testotabella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sak olyan járművel szállítható ahol az utastér el van zárva a raktértől. Bizonyosodjunk meg róla hogy a sofőr tisztában van a szállított anyagra vonatkozó szabályokkal és ismertessük meg vele a biztonsági adatlap tartalmát.</w:t>
            </w:r>
          </w:p>
        </w:tc>
      </w:tr>
    </w:tbl>
    <w:p>
      <w:pPr>
        <w:pStyle w:val="Corpotesto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17"/>
        <w:gridCol w:w="5743"/>
      </w:tblGrid>
      <w:tr>
        <w:trPr>
          <w:cantSplit w:val="true"/>
        </w:trPr>
        <w:tc>
          <w:tcPr>
            <w:tcW w:w="1817" w:type="dxa"/>
            <w:tcBorders/>
          </w:tcPr>
          <w:p>
            <w:pPr>
              <w:pStyle w:val="Testotabella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43" w:type="dxa"/>
            <w:tcBorders/>
          </w:tcPr>
          <w:p>
            <w:pPr>
              <w:pStyle w:val="Testotabella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Corpotesto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otesto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otesto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15 – ELŐÍRÁSOKRA VONATKOZÓ INFORMÁCIÓK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1260"/>
        <w:gridCol w:w="414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E Labelling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[ X ]</w:t>
            </w:r>
          </w:p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deiglene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eszélyességi szimbólum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ró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sk warning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Kockázati mondatok 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 35</w:t>
            </w:r>
          </w:p>
        </w:tc>
        <w:tc>
          <w:tcPr>
            <w:tcW w:w="41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moly égést okoz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ution recommendation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iztonsági mondatok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 26</w:t>
            </w:r>
          </w:p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 30</w:t>
            </w:r>
          </w:p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 45</w:t>
            </w:r>
          </w:p>
        </w:tc>
        <w:tc>
          <w:tcPr>
            <w:tcW w:w="4140" w:type="dxa"/>
            <w:tcBorders/>
          </w:tcPr>
          <w:p>
            <w:pPr>
              <w:pStyle w:val="Testotabella"/>
              <w:ind w:right="-2766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zembe kerülés esetén mossuk ki bő vízzel</w:t>
            </w:r>
          </w:p>
          <w:p>
            <w:pPr>
              <w:pStyle w:val="Testotabella"/>
              <w:ind w:right="-2766" w:hanging="0"/>
              <w:jc w:val="both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>azonnal hívjunk orvost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 öntsünk vizet a termék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ármilyen baleset vagy hirtelen rosszullét esetén hívjunk azonnal orvost</w:t>
            </w:r>
          </w:p>
        </w:tc>
      </w:tr>
    </w:tbl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 xml:space="preserve">16 – EGYÉB INFORMÁCIÓ </w:t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  <w:t>Mielőtt a termékkel bármilyen új eljárást vagy kísérletet végzünk győződjünk meg a biztonsági adatokról.</w:t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  <w:t>Minden a biztonsági adatlapon szereplő adat az egészség megőrzését és a biztonságos használatot szolgálja.</w:t>
        <w:br/>
        <w:t>A nem megfelelő használat és a fentiek be nem tartásából adódó károkért és sérülésekért felelősséget nem vállalunk.</w:t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7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lang w:val="en-GB"/>
        </w:rPr>
      </w:pPr>
      <w:r>
        <w:rPr>
          <w:sz w:val="18"/>
          <w:lang w:val="en-GB"/>
        </w:rPr>
        <w:t>Scheet Code:    DTRSL(0902)I3            Revision no. 3           Revision date: September 2002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/>
    <w:rPr>
      <w:rFonts w:ascii="Arial" w:hAnsi="Arial" w:cs="Arial"/>
      <w:sz w:val="18"/>
      <w:szCs w:val="20"/>
    </w:rPr>
  </w:style>
  <w:style w:type="paragraph" w:styleId="Corpotesto">
    <w:name w:val="Corpo testo"/>
    <w:basedOn w:val="Normal"/>
    <w:qFormat/>
    <w:pPr/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rFonts w:ascii="Arial" w:hAnsi="Arial" w:cs="Arial"/>
      <w:b/>
      <w:i/>
      <w:sz w:val="18"/>
      <w:szCs w:val="20"/>
      <w:lang w:val="it-I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8:00Z</dcterms:created>
  <dc:creator>Nagy_Robert</dc:creator>
  <dc:description/>
  <cp:keywords/>
  <dc:language>en-US</dc:language>
  <cp:lastModifiedBy>SK</cp:lastModifiedBy>
  <cp:lastPrinted>2002-11-05T10:03:00Z</cp:lastPrinted>
  <dcterms:modified xsi:type="dcterms:W3CDTF">2007-05-30T09:08:00Z</dcterms:modified>
  <cp:revision>2</cp:revision>
  <dc:subject/>
  <dc:title>DETERSOL</dc:title>
</cp:coreProperties>
</file>